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iefkopfadres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sende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r Einwurfeinschreib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bieteradress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ndennummer:…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iderspruch Beendigung Prämiensparvertra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ehr geehrte Damen und Herren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mit Schreiben vom ……….. teilten Sie mir mit, dass mein Sparvertrag ausgelaufen und fällig sei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Nehmen Sie bitte zur Kenntnis, dass mein Vertrag auf unbefristete Zeit abgeschlossen wurde und vertragsgemäß weiter bespart wird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llten Sie vertragswidrig Einzahlungen nicht mehr annehmen, werde ich rechtliche Schritte einleiten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t freundlichen Grüß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kopfadresse">
    <w:name w:val="Briefkopfadresse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3:00Z</dcterms:created>
  <dc:creator>Erk Schaarschmidt</dc:creator>
  <dc:description/>
  <dc:language>en-US</dc:language>
  <cp:lastModifiedBy>Erk Schaarschmidt</cp:lastModifiedBy>
  <cp:lastPrinted>2009-04-03T13:56:00Z</cp:lastPrinted>
  <dcterms:modified xsi:type="dcterms:W3CDTF">2018-12-14T12:43:00Z</dcterms:modified>
  <cp:revision>2</cp:revision>
  <dc:subject/>
  <dc:title>Sehr geehrte</dc:title>
</cp:coreProperties>
</file>